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绝世高手的轻松耍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类作品如同璀璨的星辰，吸引着无数读者的心灵。在这个充满传奇色彩的故事世界里，无论是古代江湖还是现代都市，每个角落都可能藏有不为人知的高手，他们以非凡的手段和超乎常人的智慧，不仅能够解决复杂的问题，还能轻松地驾驭一切局面。</w:t>
      </w:r>
      <w:r>
        <w:rPr>
          <w:sz w:val="32"/>
          <w:szCs w:val="32"/>
        </w:rPr>
        <w:t>&lt;/p&gt;&lt;p&gt;&lt;img src="/static-img/CgtGh40QRRzcGipXRC14Q7Mp9wYg2qXcWgN_Ny9hUn1IPVfYrtC_WylUWT3Hfc3y.jpg"&gt;&lt;/p&gt;&lt;p&gt;</w:t>
      </w:r>
      <w:r>
        <w:rPr>
          <w:sz w:val="32"/>
          <w:szCs w:val="32"/>
        </w:rPr>
        <w:t>让我们一起探索这些至尊无赖背后的真实案例，看看他们如何用自己的方式，让世界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则关于古代侠客的故事。某位名叫李明的人，在一个小村庄里隐居多年。他对外自称是个普通农民，但实际上，他掌握了一门神秘武功，这门武功不仅威力强大，而且练习起来并不需要太多体力的消耗。因此，他可以随时随地出手相助，赢得了村民们深厚的情谊。</w:t>
      </w:r>
      <w:r>
        <w:rPr>
          <w:sz w:val="32"/>
          <w:szCs w:val="32"/>
        </w:rPr>
        <w:t>&lt;/p&gt;&lt;p&gt;&lt;img src="/static-img/o_xRJJwrH34VNBz82cIzCrMp9wYg2qXcWgN_Ny9hUn3x8p2VZpZYqWwWHUk0Q2eJaKF5nyvOJCrggkZ_OFFnEnvLgWpok7Qho2qdSF9klYWB6EBdDguXKJLh1hPJzS2eIIRK3iBQUc5tY5UjHl7vTlXBfWDsG7cp-B9de9-YTZ7Ei41kb15ofJyJMMkjQoHl.jpg"&gt;&lt;/p&gt;&lt;p&gt;</w:t>
      </w:r>
      <w:r>
        <w:rPr>
          <w:sz w:val="32"/>
          <w:szCs w:val="32"/>
        </w:rPr>
        <w:t>有一次，一群强盗闯入了这个小村庄，他们要的是金银财宝，但最终却被李明一人所制伏。这起事件很快传开后，人们开始怀疑李明是否就是传说中的至尊无赖。他的行为简直就像是在玩游戏一样轻松，而他却始终保持着一种淡定从容，不露声色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再来说说现代社会中的至尊无赖。张伟是一位在职场上的高手，他总是能够巧妙地化解各种棘手的问题。他曾经因为一次偶然发现公司内部的一个漏洞而获得巨额奖金，并且没有让任何人知道自己真正的能力，从而避免了可能出现的小插曲和误会。</w:t>
      </w:r>
      <w:r>
        <w:rPr>
          <w:sz w:val="32"/>
          <w:szCs w:val="32"/>
        </w:rPr>
        <w:t>&lt;/p&gt;&lt;p&gt;&lt;img src="/static-img/AOi3dbWldS7pdHTzTva3-bMp9wYg2qXcWgN_Ny9hUn3x8p2VZpZYqWwWHUk0Q2eJaKF5nyvOJCrggkZ_OFFnEnvLgWpok7Qho2qdSF9klYWB6EBdDguXKJLh1hPJzS2eIIRK3iBQUc5tY5UjHl7vTlXBfWDsG7cp-B9de9-YTZ7Ei41kb15ofJyJMMkjQoHl.jpg"&gt;&lt;/p&gt;&lt;p&gt;</w:t>
      </w:r>
      <w:r>
        <w:rPr>
          <w:sz w:val="32"/>
          <w:szCs w:val="32"/>
        </w:rPr>
        <w:t>张伟的一种特点，就是他总能把事情处理得既符合公司利益，又不会伤害到任何人的感情。这使得他在同事中非常受欢迎，同时也让他的职业生涯一直走向成功。此刻，当有人提及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他们自然会想到这样的形象——既高超又低调，以智慧与勇气并重，用心灵感染每一个人周围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隐藏于现实之下的虚拟世界，那里的英雄们虽然身处不同的时代，却都拥有那份特殊的气质——他们都是至尊无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那些令人敬佩、又难以捉摸的人物。而对于那些寻找真实案例追求刺激生活的人来说，这些故事提供了一种逃离现实、享受想象力的途径，也许你下次翻阅“至尊无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可以更好地理解这些角色背后的文化意义和个人魅力。</w:t>
      </w:r>
      <w:r>
        <w:rPr>
          <w:sz w:val="32"/>
          <w:szCs w:val="32"/>
        </w:rPr>
        <w:t>&lt;/p&gt;&lt;p&gt;&lt;img src="/static-img/-Bferdo8xq1i_BPeJDulCrMp9wYg2qXcWgN_Ny9hUn3x8p2VZpZYqWwWHUk0Q2eJaKF5nyvOJCrggkZ_OFFnEnvLgWpok7Qho2qdSF9klYWB6EBdDguXKJLh1hPJzS2eIIRK3iBQUc5tY5UjHl7vTlXBfWDsG7cp-B9de9-YTZ7Ei41kb15ofJyJMMkjQoHl.jpg"&gt;&lt;/p&gt;&lt;p&gt;&lt;a href = "/doc/577175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绝世高手的轻松耍酷之旅</w:t>
      </w:r>
      <w:r>
        <w:rPr>
          <w:sz w:val="32"/>
          <w:szCs w:val="32"/>
        </w:rPr>
        <w:t>.doc" rel="alternate" download="577175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绝世高手的轻松耍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